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JOINT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 AND WAREHAM BOARD OF SELECTM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TUESDAY, JUNE 3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 xml:space="preserve">PLACE:ROOM 320, MULTI-SERVICE CENTER, 48 MARION ROAD, </w:t>
        <w:tab/>
        <w:t xml:space="preserve"> </w:t>
        <w:tab/>
        <w:t xml:space="preserve">  </w:t>
        <w:tab/>
        <w:t xml:space="preserve">  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 W/ CRAIG PEACOCK RE:  POWERS &amp; SULLIVAN AUDIT/MANAGEMENT LE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3:00Z</dcterms:created>
  <dc:creator>kbarrasso</dc:creator>
  <dc:description/>
  <cp:keywords/>
  <dc:language>en-US</dc:language>
  <cp:lastModifiedBy>kbarrasso</cp:lastModifiedBy>
  <dcterms:modified xsi:type="dcterms:W3CDTF">2014-05-29T13:47:00Z</dcterms:modified>
  <cp:revision>1</cp:revision>
  <dc:subject/>
  <dc:title>TOWN OF WAREHAM</dc:title>
</cp:coreProperties>
</file>